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MARXPOP * Copyright 1992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1.0 * Release Date: 02-1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ARXPOP &lt;config file&gt;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ARXPOP MARXPO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to unload MARXPO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Pop allows you to pop up 10 programs as if they were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what programs to pop up by creating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your editor. This configuration file contains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ell MarxPop how you wan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25/Single User * $95/Server * $995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LT F11 = DM3.EXE        ;Directory Mas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TRL LS 1 = MARX PRINT;  ;MarxMenu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LT M = MARXMENU MAIL    ;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LS F3 =                  ;Blank Entry run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KEY is used to define a popup key. To defin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CTRL, ALT, LS, and RS specify the Control, 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and Right Shift respectively. The keynames F1 thru F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u Z, and 0 thru 9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Pop understands other words that control how it wo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WAPPATH specifies the directory where swap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enough room in EMS or XMS memory. DIS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MarxPop to use disk instead of EMS 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MarxPop uses EMS before XMS memory. The word XM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Pop to use XMS memory. The word NOMOUSE prevents MarxP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ouse information before poping up. NOSWAPMESSA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e swapping message that appears on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. SHOWPROGRAM displays the program name on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oaded. Any text after a semicolon is 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keys, if you want to run a COM or EX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 or EXE extension in the configuration fil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Pop to load the program directly without having to loa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more memory and tim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specify the swap path is to se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EMP to point to a directory where the swa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ept. This is the same environment variable tha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and MarxMenu use for temporary files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, the user must have full access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emporary disk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TEMP=F:\TMP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ll networks MarxPop automatically selects unique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. On other networks you must se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TATION to a unique number from 1 to 255 or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wap path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STATION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load a TSR when poping up a second program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hang. MarxPop will not pop up a program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prompt. You must me in an applica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s unless you are running DOLIST. MarxPop will not pop 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application. Only text mo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oad MarxPop before any TSR that are responding to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uch as network shells. Always load MarxPop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 MarxPop will not work if loaded high. Once you pop up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pop up another program until the first one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Pop 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Task: 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Task: 1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end of author's documentation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copy of our monthly shareware review magazine wit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than 7000 programs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